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855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</w:rPr>
      </w:pPr>
      <w:r>
        <w:rPr>
          <w:rFonts w:cs="Footlight MT Light" w:ascii="Footlight MT Light" w:hAnsi="Footlight MT Light"/>
          <w:i/>
          <w:sz w:val="28"/>
        </w:rPr>
        <w:t>Homeowner’s Association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</w:rPr>
      </w:pPr>
      <w:r>
        <w:rPr>
          <w:rFonts w:cs="Footlight MT Light" w:ascii="Footlight MT Light" w:hAnsi="Footlight MT Light"/>
          <w:i/>
          <w:sz w:val="28"/>
        </w:rPr>
        <w:t>1505 Salter Path Road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8"/>
        </w:rPr>
      </w:pPr>
      <w:r>
        <w:rPr>
          <w:rFonts w:cs="Footlight MT Light" w:ascii="Footlight MT Light" w:hAnsi="Footlight MT Light"/>
          <w:i/>
          <w:sz w:val="28"/>
        </w:rPr>
        <w:t>Atlantic Beach, NC  28512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i/>
          <w:sz w:val="28"/>
        </w:rPr>
        <w:t>252-247-2080 / summerwindscondos.com</w:t>
      </w:r>
    </w:p>
    <w:p>
      <w:pPr>
        <w:pStyle w:val="Normal"/>
        <w:rPr>
          <w:rFonts w:ascii="Footlight MT Light" w:hAnsi="Footlight MT Light" w:cs="Footlight MT Light"/>
          <w:i/>
          <w:i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Winds Condominiums, In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Membership Meeti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October 26, 2019, 10:00 a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nger’s Caf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Call to Order; Luther Griffin, Presiden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oll call and certification of proxies; Sharon Scott, Secretary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of of Notice of Meeting; Sandy Plisko, Executive Directo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pproval of 2018 Annual Meeting Minutes; Sharon Scott, Secretar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fficer’s Reports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President’s Report, presented by President Luther Griffin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easurer’s Report, presented by President Luther Griffi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lection of board members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ecial Recogni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4:00Z</dcterms:created>
  <dc:creator>Debra Colavito</dc:creator>
  <dc:description/>
  <cp:keywords/>
  <dc:language>en-US</dc:language>
  <cp:lastModifiedBy>Summer Winds Condos</cp:lastModifiedBy>
  <cp:lastPrinted>2017-09-13T10:18:00Z</cp:lastPrinted>
  <dcterms:modified xsi:type="dcterms:W3CDTF">2019-10-22T00:02:00Z</dcterms:modified>
  <cp:revision>4</cp:revision>
  <dc:subject/>
  <dc:title/>
</cp:coreProperties>
</file>